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POVJERENSTVO ZA IZDAVANJE ODOBRENJA ZA STAVLJANJE VMP U PROM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 sjednice: 06. 06. 201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right="-318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INRES FARMACIJA d. o. o.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elvac MycoFLEX, suspenzija za injekciju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right="-318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VA d. o. o.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apen Injector, intramamarna suspenzija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right="-318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L d. o. 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ABISIN, </w:t>
      </w:r>
      <w:r>
        <w:rPr>
          <w:rFonts w:cs="Arial" w:ascii="Arial" w:hAnsi="Arial"/>
          <w:sz w:val="22"/>
          <w:szCs w:val="22"/>
        </w:rPr>
        <w:t>suspenzija za injekciju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right="-318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 d. 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dobrenje za stavljanje u promet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luevac 1 - G, </w:t>
      </w:r>
      <w:r>
        <w:rPr>
          <w:rFonts w:cs="Arial" w:ascii="Arial" w:hAnsi="Arial"/>
          <w:sz w:val="22"/>
          <w:szCs w:val="22"/>
        </w:rPr>
        <w:t>suspenzija za injekciju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duljenje odobrenja za stavljanje u promet + usklađivanje dokumentacije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verktin 10 mg/mL, otopina za injekciju </w:t>
      </w:r>
      <w:r>
        <w:rPr>
          <w:rFonts w:cs="Arial" w:ascii="Arial" w:hAnsi="Arial"/>
          <w:sz w:val="22"/>
          <w:szCs w:val="22"/>
        </w:rPr>
        <w:t>(odobrenje isteklo 14. 1. 2016.)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Mastidry, intramamarna suspenzija (odobrenje isteklo 17. 1. 2016.)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ALIPROFEN LA, </w:t>
      </w:r>
      <w:r>
        <w:rPr>
          <w:rFonts w:cs="Arial" w:ascii="Arial" w:hAnsi="Arial"/>
          <w:sz w:val="22"/>
          <w:szCs w:val="22"/>
        </w:rPr>
        <w:t>otopina za injekciju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lavuxil, </w:t>
      </w:r>
      <w:r>
        <w:rPr>
          <w:rFonts w:cs="Arial" w:ascii="Arial" w:hAnsi="Arial"/>
          <w:sz w:val="22"/>
          <w:szCs w:val="22"/>
        </w:rPr>
        <w:t>suspenzija za injekciju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UTEOGEN 0,075 mg/mL, </w:t>
      </w:r>
      <w:r>
        <w:rPr>
          <w:rFonts w:cs="Arial" w:ascii="Arial" w:hAnsi="Arial"/>
          <w:sz w:val="22"/>
          <w:szCs w:val="22"/>
        </w:rPr>
        <w:t>otopina za injekciju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right="-318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VET INTERNATIONAL B.V., PODRUŽNICA U REPUBLICI HRVATSKO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aps/>
          <w:sz w:val="22"/>
          <w:szCs w:val="22"/>
          <w:lang w:eastAsia="en-US"/>
        </w:rPr>
        <w:t>Bravoxi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10, </w:t>
      </w:r>
      <w:r>
        <w:rPr>
          <w:rFonts w:cs="Arial" w:ascii="Arial" w:hAnsi="Arial"/>
          <w:sz w:val="22"/>
          <w:szCs w:val="22"/>
        </w:rPr>
        <w:t>suspenzija za injekciju</w:t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obivac Rabies, </w:t>
      </w:r>
      <w:r>
        <w:rPr>
          <w:rFonts w:cs="Arial" w:ascii="Arial" w:hAnsi="Arial"/>
          <w:sz w:val="22"/>
          <w:szCs w:val="22"/>
        </w:rPr>
        <w:t>suspenzija za injekciju</w:t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G 600, liofilizat i otapalo za injekciju × 2</w:t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CALIBOR Protector Band 48 cm, ovratnik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CALIBOR Protector Band 65 cm, ovratnik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OBILIS IB Ma5, liofilizat za suspenziju × 3</w:t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ECEPTAL, </w:t>
      </w:r>
      <w:r>
        <w:rPr>
          <w:rFonts w:cs="Arial" w:ascii="Arial" w:hAnsi="Arial"/>
          <w:sz w:val="22"/>
          <w:szCs w:val="22"/>
        </w:rPr>
        <w:t>otopina za injekciju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right="-318" w:hanging="720"/>
        <w:rPr/>
      </w:pPr>
      <w:r>
        <w:rPr>
          <w:rFonts w:cs="Arial" w:ascii="Arial" w:hAnsi="Arial"/>
          <w:b/>
          <w:sz w:val="22"/>
          <w:szCs w:val="22"/>
        </w:rPr>
        <w:t>KRKA-FARMA d. o. 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dobrenje za stavljanje u promet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Floron Minidose, otopina za injekcij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1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ROXIL 5%, otopina za injekci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18" w:hanging="426"/>
        <w:rPr/>
      </w:pPr>
      <w:r>
        <w:rPr>
          <w:rFonts w:cs="Arial" w:ascii="Arial" w:hAnsi="Arial"/>
          <w:sz w:val="22"/>
          <w:szCs w:val="22"/>
        </w:rPr>
        <w:t>ENROXIL 10%, otopina za injekci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1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right="-318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unt Trade d. o. 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31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omidor, otopina za injekcij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31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IFREE 10%, peroralna suspenzija ×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31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KEM 300 mg/mL, otopina za injekciju</w:t>
      </w:r>
    </w:p>
    <w:p>
      <w:pPr>
        <w:pStyle w:val="Normal"/>
        <w:numPr>
          <w:ilvl w:val="0"/>
          <w:numId w:val="4"/>
        </w:numPr>
        <w:ind w:left="426" w:right="-31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smium comp., otopina za injekciju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right="-318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dical Intertrade d. o. o. 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19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mycin Aerosol, sprej za kožu, otopina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xasol LA, otopina za injekciju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right="-318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vartis Animal Health d. o. o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14"/>
        </w:numPr>
        <w:ind w:left="426" w:hanging="426"/>
        <w:rPr/>
      </w:pPr>
      <w:r>
        <w:rPr>
          <w:rFonts w:cs="Arial" w:ascii="Arial" w:hAnsi="Arial"/>
          <w:caps/>
          <w:sz w:val="22"/>
          <w:szCs w:val="22"/>
        </w:rPr>
        <w:t>Pratel</w:t>
      </w:r>
      <w:r>
        <w:rPr>
          <w:rFonts w:cs="Arial" w:ascii="Arial" w:hAnsi="Arial"/>
          <w:sz w:val="22"/>
          <w:szCs w:val="22"/>
        </w:rPr>
        <w:t>, tableta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right="-318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T CONSULTING d. o. 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Odobrenje za stavljanje u promet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j. Oxytocini, otopina za injekciju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iasol, oralna otopina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XYVETo-50S, prašak za peroralnu otopinu</w:t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can Novel Pi/L4, liofilizat i otapalo za suspenziju za injekciju</w:t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XACIN, otopina za injekcij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right="-318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ETIS Netherlands Holdings B.V. Podružnica Zagreb za promidžb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na varijacija tipa IA</w:t>
      </w:r>
      <w:r>
        <w:rPr>
          <w:rFonts w:cs="Arial" w:ascii="Arial" w:hAnsi="Arial"/>
          <w:sz w:val="22"/>
          <w:szCs w:val="22"/>
          <w:vertAlign w:val="subscript"/>
        </w:rPr>
        <w:t>IN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MADYL, otopina za injekciju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MADYL CATTLE, otopina za injekciju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MADYL Palatable tablete 20 mg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MADYL Palatable tablete 50 mg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MADYL Palatable tablete 100 m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6A6A6"/>
      </w:rPr>
    </w:pPr>
    <w:r>
      <w:rPr>
        <w:color w:val="A6A6A6"/>
      </w:rPr>
      <w:t>MINISTARSTVO POLJOPRIVREDE</w:t>
    </w:r>
  </w:p>
  <w:p>
    <w:pPr>
      <w:pStyle w:val="Normal"/>
      <w:rPr>
        <w:color w:val="A6A6A6"/>
      </w:rPr>
    </w:pPr>
    <w:r>
      <w:rPr>
        <w:color w:val="A6A6A6"/>
      </w:rPr>
      <w:t>UPRAVA ZA VETERINARSTVO I SIGURNOST HRANE</w:t>
    </w:r>
  </w:p>
  <w:p>
    <w:pPr>
      <w:pStyle w:val="Header"/>
      <w:rPr>
        <w:color w:val="A6A6A6"/>
      </w:rPr>
    </w:pPr>
    <w:r>
      <w:rPr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5:00Z</dcterms:created>
  <dc:creator>ruzica.blazevic</dc:creator>
  <dc:description/>
  <cp:keywords/>
  <dc:language>en-US</dc:language>
  <cp:lastModifiedBy>Ana Marija Zorbaz</cp:lastModifiedBy>
  <cp:lastPrinted>2015-10-27T14:48:00Z</cp:lastPrinted>
  <dcterms:modified xsi:type="dcterms:W3CDTF">2016-06-03T11:31:00Z</dcterms:modified>
  <cp:revision>17</cp:revision>
  <dc:subject/>
  <dc:title>Sastanak Povjerenstva za izdavanje odobrenja za stavljanje veterinarsko-medicinskih proizvoda u promet</dc:title>
</cp:coreProperties>
</file>